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991045355"/>
            <w:bookmarkStart w:id="1" w:name="__Fieldmark__18_991045355"/>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991045355"/>
            <w:bookmarkStart w:id="3" w:name="__Fieldmark__19_991045355"/>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991045355"/>
            <w:bookmarkStart w:id="5" w:name="__Fieldmark__42_991045355"/>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991045355"/>
            <w:bookmarkStart w:id="7" w:name="__Fieldmark__43_991045355"/>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991045355"/>
            <w:bookmarkStart w:id="9" w:name="__Fieldmark__44_991045355"/>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991045355"/>
            <w:bookmarkStart w:id="11" w:name="__Fieldmark__45_991045355"/>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991045355"/>
            <w:bookmarkStart w:id="13" w:name="__Fieldmark__46_991045355"/>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991045355"/>
            <w:bookmarkStart w:id="15" w:name="__Fieldmark__47_991045355"/>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991045355"/>
            <w:bookmarkStart w:id="17" w:name="__Fieldmark__48_991045355"/>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991045355"/>
            <w:bookmarkStart w:id="19" w:name="__Fieldmark__49_991045355"/>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991045355"/>
            <w:bookmarkStart w:id="21" w:name="__Fieldmark__50_991045355"/>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991045355"/>
            <w:bookmarkStart w:id="23" w:name="__Fieldmark__51_991045355"/>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1">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991045355"/>
                                  <w:bookmarkStart w:id="25" w:name="__Fieldmark__80_991045355"/>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991045355"/>
                                  <w:bookmarkStart w:id="27" w:name="__Fieldmark__81_991045355"/>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991045355"/>
                                  <w:bookmarkStart w:id="29" w:name="__Fieldmark__83_991045355"/>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991045355"/>
                                  <w:bookmarkStart w:id="31" w:name="__Fieldmark__84_991045355"/>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86_991045355"/>
                                  <w:bookmarkStart w:id="33" w:name="__Fieldmark__86_991045355"/>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87_991045355"/>
                                  <w:bookmarkStart w:id="35" w:name="__Fieldmark__87_991045355"/>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36" w:name="__Fieldmark__80_991045355"/>
                            <w:bookmarkStart w:id="37" w:name="__Fieldmark__80_991045355"/>
                            <w:bookmarkEnd w:id="37"/>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8" w:name="__Fieldmark__81_991045355"/>
                            <w:bookmarkStart w:id="39" w:name="__Fieldmark__81_991045355"/>
                            <w:bookmarkEnd w:id="39"/>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40" w:name="__Fieldmark__83_991045355"/>
                            <w:bookmarkStart w:id="41" w:name="__Fieldmark__83_991045355"/>
                            <w:bookmarkEnd w:id="41"/>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42" w:name="__Fieldmark__84_991045355"/>
                            <w:bookmarkStart w:id="43" w:name="__Fieldmark__84_991045355"/>
                            <w:bookmarkEnd w:id="43"/>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44" w:name="__Fieldmark__86_991045355"/>
                            <w:bookmarkStart w:id="45" w:name="__Fieldmark__86_991045355"/>
                            <w:bookmarkEnd w:id="4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46" w:name="__Fieldmark__87_991045355"/>
                            <w:bookmarkStart w:id="47" w:name="__Fieldmark__87_991045355"/>
                            <w:bookmarkEnd w:id="47"/>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2">
            <wp:simplePos x="0" y="0"/>
            <wp:positionH relativeFrom="column">
              <wp:posOffset>4509135</wp:posOffset>
            </wp:positionH>
            <wp:positionV relativeFrom="line">
              <wp:posOffset>134620</wp:posOffset>
            </wp:positionV>
            <wp:extent cx="2238375" cy="10096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91_991045355"/>
            <w:bookmarkStart w:id="49" w:name="__Fieldmark__91_991045355"/>
            <w:bookmarkEnd w:id="49"/>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92_991045355"/>
            <w:bookmarkStart w:id="51" w:name="__Fieldmark__92_991045355"/>
            <w:bookmarkEnd w:id="51"/>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93_991045355"/>
            <w:bookmarkStart w:id="53" w:name="__Fieldmark__93_991045355"/>
            <w:bookmarkEnd w:id="53"/>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4" w:name="__Fieldmark__94_991045355"/>
            <w:bookmarkStart w:id="55" w:name="__Fieldmark__94_991045355"/>
            <w:bookmarkEnd w:id="55"/>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6" w:name="__Fieldmark__95_991045355"/>
            <w:bookmarkStart w:id="57" w:name="__Fieldmark__95_991045355"/>
            <w:bookmarkEnd w:id="5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98_991045355"/>
            <w:bookmarkStart w:id="59" w:name="__Fieldmark__98_991045355"/>
            <w:bookmarkEnd w:id="59"/>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99_991045355"/>
            <w:bookmarkStart w:id="61" w:name="__Fieldmark__99_991045355"/>
            <w:bookmarkEnd w:id="61"/>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0_991045355"/>
            <w:bookmarkStart w:id="63" w:name="__Fieldmark__100_991045355"/>
            <w:bookmarkEnd w:id="63"/>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1_991045355"/>
            <w:bookmarkStart w:id="65" w:name="__Fieldmark__101_991045355"/>
            <w:bookmarkEnd w:id="65"/>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2_991045355"/>
            <w:bookmarkStart w:id="67" w:name="__Fieldmark__102_991045355"/>
            <w:bookmarkEnd w:id="67"/>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3_991045355"/>
            <w:bookmarkStart w:id="69" w:name="__Fieldmark__103_991045355"/>
            <w:bookmarkEnd w:id="69"/>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04_991045355"/>
            <w:bookmarkStart w:id="71" w:name="__Fieldmark__104_991045355"/>
            <w:bookmarkEnd w:id="71"/>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05_991045355"/>
            <w:bookmarkStart w:id="73" w:name="__Fieldmark__105_991045355"/>
            <w:bookmarkEnd w:id="73"/>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06_991045355"/>
            <w:bookmarkStart w:id="75" w:name="__Fieldmark__106_991045355"/>
            <w:bookmarkEnd w:id="75"/>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07_991045355"/>
            <w:bookmarkStart w:id="77" w:name="__Fieldmark__107_991045355"/>
            <w:bookmarkEnd w:id="77"/>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08_991045355"/>
            <w:bookmarkStart w:id="79" w:name="__Fieldmark__108_991045355"/>
            <w:bookmarkEnd w:id="79"/>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09_991045355"/>
            <w:bookmarkStart w:id="81" w:name="__Fieldmark__109_991045355"/>
            <w:bookmarkEnd w:id="81"/>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10_991045355"/>
            <w:bookmarkStart w:id="83" w:name="__Fieldmark__110_991045355"/>
            <w:bookmarkEnd w:id="83"/>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11_991045355"/>
            <w:bookmarkStart w:id="85" w:name="__Fieldmark__111_991045355"/>
            <w:bookmarkEnd w:id="85"/>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12_991045355"/>
            <w:bookmarkStart w:id="87" w:name="__Fieldmark__112_991045355"/>
            <w:bookmarkEnd w:id="87"/>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13_991045355"/>
            <w:bookmarkStart w:id="89" w:name="__Fieldmark__113_991045355"/>
            <w:bookmarkEnd w:id="89"/>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14_991045355"/>
            <w:bookmarkStart w:id="91" w:name="__Fieldmark__114_991045355"/>
            <w:bookmarkEnd w:id="91"/>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16_991045355"/>
            <w:bookmarkStart w:id="93" w:name="__Fieldmark__116_991045355"/>
            <w:bookmarkEnd w:id="93"/>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17_991045355"/>
            <w:bookmarkStart w:id="95" w:name="__Fieldmark__117_991045355"/>
            <w:bookmarkEnd w:id="95"/>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18_991045355"/>
            <w:bookmarkStart w:id="97" w:name="__Fieldmark__118_991045355"/>
            <w:bookmarkEnd w:id="97"/>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8" w:name="__Fieldmark__119_991045355"/>
            <w:bookmarkStart w:id="99" w:name="__Fieldmark__119_991045355"/>
            <w:bookmarkEnd w:id="99"/>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100" w:name="__Fieldmark__120_991045355"/>
            <w:bookmarkStart w:id="101" w:name="__Fieldmark__120_991045355"/>
            <w:bookmarkEnd w:id="101"/>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21_991045355"/>
            <w:bookmarkStart w:id="103" w:name="__Fieldmark__121_991045355"/>
            <w:bookmarkEnd w:id="103"/>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22_991045355"/>
            <w:bookmarkStart w:id="105" w:name="__Fieldmark__122_991045355"/>
            <w:bookmarkEnd w:id="105"/>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23_991045355"/>
            <w:bookmarkStart w:id="107" w:name="__Fieldmark__123_991045355"/>
            <w:bookmarkEnd w:id="107"/>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24_991045355"/>
            <w:bookmarkStart w:id="109" w:name="__Fieldmark__124_991045355"/>
            <w:bookmarkEnd w:id="109"/>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25_991045355"/>
            <w:bookmarkStart w:id="111" w:name="__Fieldmark__125_991045355"/>
            <w:bookmarkEnd w:id="111"/>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26_991045355"/>
            <w:bookmarkStart w:id="113" w:name="__Fieldmark__126_991045355"/>
            <w:bookmarkEnd w:id="113"/>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4" w:name="__Fieldmark__127_991045355"/>
            <w:bookmarkStart w:id="115" w:name="__Fieldmark__127_991045355"/>
            <w:bookmarkEnd w:id="115"/>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6" w:name="__Fieldmark__128_991045355"/>
            <w:bookmarkStart w:id="117" w:name="__Fieldmark__128_991045355"/>
            <w:bookmarkEnd w:id="117"/>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6">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8" w:name="__Fieldmark__129_991045355"/>
            <w:bookmarkStart w:id="119" w:name="__Fieldmark__129_991045355"/>
            <w:bookmarkEnd w:id="119"/>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20" w:name="__Fieldmark__130_991045355"/>
            <w:bookmarkStart w:id="121" w:name="__Fieldmark__130_991045355"/>
            <w:bookmarkEnd w:id="121"/>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4:00Z</dcterms:created>
  <dc:creator>Cheshire County Council</dc:creator>
  <dc:description/>
  <cp:keywords/>
  <dc:language>en-US</dc:language>
  <cp:lastModifiedBy>Louise Currall</cp:lastModifiedBy>
  <cp:lastPrinted>2008-04-16T15:19:00Z</cp:lastPrinted>
  <dcterms:modified xsi:type="dcterms:W3CDTF">2023-01-26T14:4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